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Policeman’s Lot is not a happy one (The Pirates of Penzanc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s by W S Gilbert    Music by Arthur Sulliv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4 b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A FELON'S NOT ENGAGED IN HIS EMPLOYMENT (his employmen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 MATURING HIS FELONIOUS LITTLE PLANS (little plan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S CAPACITY FOR INNOCENT ENJOYMENT (-cent enjoyment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 JUST AS GREAT AS ANY HONEST MAN'S (honest mans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UR FEELINGS WE WITH DIFFICULTY SMOTHER (-culty smothe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CONSTABULARY DUTY'S TO BE DONE (to be don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H, TAKE ONE CONSIDERATION WITH ANOTHER (with anothe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POLICEMAN'S LOT IS NOT A HAPPY O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HH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CONSTABULARY DUTY'S TO BE DONE, TO BE DON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POLICEMAN'S LOT IS NOT A HAPPY ON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4 bar instrumental break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THE ENTERPRISING BURGLARS NOT A'BURGLING (not a'burgling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THE CUT THROAT ISN'T OCCUPIED IN CRIME (-pied in crim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 LOVES TO HEAR THE LITTLE BROOK A'GURGLING (brook a'gurgling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 LISTEN TO THE MERRY VILLAGE CHIME (village chime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THE COSTER'S FINISHED JUMPING ON HIS MOTHER (on his mothe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 LOVES TO LIE A'BASKING IN THE SUN (in the sun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H, TAKE ONE CONSIDERATION WITH ANOTHER (with another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POLICEMAN'S LOT IS NOT A HAPPY O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HH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CONSTABULARY DUTY'S TO BE DONE, TO BE DON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POLICEMAN'S LOT IS NOT A HAPPY ONE (happy one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40:00Z</dcterms:created>
  <dc:creator>Guy Dearden</dc:creator>
  <dc:description/>
  <cp:keywords/>
  <dc:language>en-US</dc:language>
  <cp:lastModifiedBy>Guy Dearden</cp:lastModifiedBy>
  <dcterms:modified xsi:type="dcterms:W3CDTF">2010-09-12T14:40:00Z</dcterms:modified>
  <cp:revision>2</cp:revision>
  <dc:subject/>
  <dc:title>Topsy Turvy </dc:title>
</cp:coreProperties>
</file>